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9845</wp:posOffset>
            </wp:positionH>
            <wp:positionV relativeFrom="paragraph">
              <wp:posOffset>34290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урай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16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10.2022                                         </w:t>
      </w:r>
      <w:r>
        <w:rPr>
          <w:b/>
          <w:sz w:val="20"/>
          <w:szCs w:val="20"/>
        </w:rPr>
        <w:t>с. Курай</w:t>
      </w:r>
      <w:r>
        <w:rPr>
          <w:sz w:val="28"/>
          <w:szCs w:val="28"/>
        </w:rPr>
        <w:t xml:space="preserve">                                           № 16-94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103" w:leader="none"/>
        </w:tabs>
        <w:spacing w:before="0" w:after="0"/>
        <w:ind w:right="4961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 внесении изменений в решение «О введении земельного налога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атьи 22 Устава Курайского сельсовета Дзержинского района Красноярского края Курайский сельский Совет депутатов Дзержинского района Краснояр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урайского сельского Совета депутатов Дзержинского района Красноярского края от 19.11.2019 № 27-137Р «О введении земельного налог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ункт 4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От уплаты земельного налога на территории Курайского сельсовета освобожда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ы местного самоуправления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реждения здравоохранения, образования, спорта, культуры, искусства, социальной защиты, финансируемые за счет средств местного бюджета в размере 70% от общего объема расходов (по смете учреждения) в отношении земельных участков, предоставленных им для осуществления устав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валиды и участники ВОВ, а также граждане, на которых законодательно распространяются социальные гарантии и льготы участников Великой Отечественной Вой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ники добровольной пожарной охраны и члены их семьи (супруг, супруг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лица, лишившиеся имущества в результате пожа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етераны боевых действи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периодическом печатном издании «Кура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Совета депутатов                                              Г.А. Зарубицк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23:00Z</dcterms:created>
  <dc:creator>Administrator</dc:creator>
  <dc:description/>
  <cp:keywords/>
  <dc:language>en-US</dc:language>
  <cp:lastModifiedBy>11</cp:lastModifiedBy>
  <cp:lastPrinted>2022-06-23T11:51:00Z</cp:lastPrinted>
  <dcterms:modified xsi:type="dcterms:W3CDTF">2022-10-12T07:24:00Z</dcterms:modified>
  <cp:revision>19</cp:revision>
  <dc:subject/>
  <dc:title>В соответствии со статьей 31 Федерального закона от 02</dc:title>
</cp:coreProperties>
</file>